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AULIO JAUNIŲ IRKLAVIMO ČEMPIONAT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ČICE (ČEKIJA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2018 </w:t>
      </w:r>
      <w:r>
        <w:rPr>
          <w:b/>
          <w:bCs/>
          <w:color w:val="000000"/>
        </w:rPr>
        <w:t xml:space="preserve"> 08 06-12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Dovydas Stankūna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Domantas Stankūn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Kamilė Kralikai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Vytautė Urbonai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Raminta Morkūnaitė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Titas Mašanauska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Virgilijus Prušinsk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vilė Rimku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Ugnė Juzėnai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Laurita Nemeravičiū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>
          <w:rFonts w:eastAsia="Calibri"/>
        </w:rPr>
        <w:t>Martyna</w:t>
      </w:r>
      <w:r>
        <w:rPr/>
        <w:t xml:space="preserve"> Kazlauskai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Danielė Talačkai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Kamilė Žilionytė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Martynas Vaitkevičiu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Rokas Jakubausk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Domantas Maročka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Paulius Kird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Alius Strišk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Antanas Lavick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Edita Lavickienė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 xml:space="preserve">Vladislavas Sokolinski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Tomas Valčiuka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Kęstutis Keblys (2018 08 05-13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Inga Daukantienė (2018 08 05-13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 w:before="0" w:after="160"/>
        <w:contextualSpacing/>
        <w:jc w:val="both"/>
        <w:rPr/>
      </w:pPr>
      <w:r>
        <w:rPr/>
        <w:t>Giedrė Leknickaitė (kineziterapeutei)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6:00Z</dcterms:created>
  <dc:creator>Inga</dc:creator>
  <dc:description/>
  <dc:language>en-US</dc:language>
  <cp:lastModifiedBy/>
  <cp:lastPrinted>2018-09-04T14:15:00Z</cp:lastPrinted>
  <dcterms:modified xsi:type="dcterms:W3CDTF">2018-09-04T11:15:49Z</dcterms:modified>
  <cp:revision>117</cp:revision>
  <dc:subject/>
  <dc:title> </dc:title>
</cp:coreProperties>
</file>