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160"/>
        <w:ind w:left="0" w:right="0" w:firstLine="567"/>
        <w:contextualSpacing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Stovykla Lietuvoje, Trakuos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160"/>
        <w:ind w:left="0" w:right="0" w:firstLine="567"/>
        <w:contextualSpacing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 xml:space="preserve">2018 08 13 – 31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160"/>
        <w:ind w:left="0" w:right="0" w:firstLine="567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bookmarkStart w:id="0" w:name="_Hlk508091100"/>
      <w:r>
        <w:rPr/>
        <w:t>Vytautė Urbonait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bookmarkStart w:id="1" w:name="_Hlk508091100"/>
      <w:r>
        <w:rPr/>
        <w:t>Kamilė Kralikait</w:t>
      </w:r>
      <w:bookmarkEnd w:id="1"/>
      <w:r>
        <w:rPr>
          <w:lang w:val="lt-LT"/>
        </w:rPr>
        <w:t>ė</w:t>
      </w:r>
      <w:bookmarkStart w:id="2" w:name="_Hlk508091554"/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0" w:after="160"/>
        <w:contextualSpacing/>
        <w:jc w:val="both"/>
        <w:rPr/>
      </w:pPr>
      <w:bookmarkStart w:id="3" w:name="_Hlk508091139"/>
      <w:r>
        <w:rPr/>
        <w:t>Vladislavas Sokolinski</w:t>
      </w:r>
      <w:bookmarkEnd w:id="2"/>
      <w:bookmarkEnd w:id="3"/>
      <w:r>
        <w:rPr/>
        <w:t>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76" w:before="0" w:after="160"/>
        <w:ind w:left="786" w:right="0" w:hanging="0"/>
        <w:contextualSpacing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6:00Z</dcterms:created>
  <dc:creator>Inga</dc:creator>
  <dc:description/>
  <dc:language>en-US</dc:language>
  <cp:lastModifiedBy/>
  <cp:lastPrinted>2018-08-29T13:04:00Z</cp:lastPrinted>
  <dcterms:modified xsi:type="dcterms:W3CDTF">2018-09-05T08:06:49Z</dcterms:modified>
  <cp:revision>10</cp:revision>
  <dc:subject/>
  <dc:title> </dc:title>
</cp:coreProperties>
</file>