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06" w:before="73" w:after="0"/>
        <w:ind w:left="8640" w:right="1202" w:firstLine="720"/>
        <w:jc w:val="center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615430</wp:posOffset>
                </wp:positionH>
                <wp:positionV relativeFrom="paragraph">
                  <wp:posOffset>41275</wp:posOffset>
                </wp:positionV>
                <wp:extent cx="521970" cy="304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30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0.9pt;margin-top:3.25pt;width:41.05pt;height:23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36"/>
          <w:szCs w:val="36"/>
        </w:rPr>
        <w:t>N°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6" w:before="0" w:after="0"/>
        <w:ind w:left="567" w:right="407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94335</wp:posOffset>
                </wp:positionH>
                <wp:positionV relativeFrom="paragraph">
                  <wp:posOffset>217805</wp:posOffset>
                </wp:positionV>
                <wp:extent cx="648652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720"/>
                          <a:chOff x="0" y="0"/>
                          <a:chExt cx="6486480" cy="72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5676840" y="0"/>
                            <a:ext cx="8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0" y="0"/>
                            <a:ext cx="56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0" y="0"/>
                                </a:moveTo>
                                <a:lnTo>
                                  <a:pt x="16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pt;margin-top:17.05pt;width:510.7pt;height:0.05pt" coordorigin="620,341" coordsize="10214,1">
                <v:shape id="shape_0" path="m0,0l240,0e" stroked="t" o:allowincell="f" style="position:absolute;left:9561;top:343;width:1274;height:0;flip:y;mso-wrap-style:none;v-text-anchor:middle;rotation:180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680,0e" stroked="t" o:allowincell="f" style="position:absolute;left:621;top:343;width:8928;height:0;flip:y;mso-wrap-style:none;v-text-anchor:middle;rotation:180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ithuania                                                                                            Date:</w:t>
      </w:r>
    </w:p>
    <w:p>
      <w:pPr>
        <w:pStyle w:val="Normal"/>
        <w:widowControl w:val="false"/>
        <w:autoSpaceDE w:val="false"/>
        <w:spacing w:lineRule="exact" w:line="406" w:before="0" w:after="0"/>
        <w:ind w:left="4096" w:right="3916" w:hanging="0"/>
        <w:jc w:val="center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23235</wp:posOffset>
                </wp:positionH>
                <wp:positionV relativeFrom="paragraph">
                  <wp:posOffset>7105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05pt;margin-top:55.95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09135</wp:posOffset>
                </wp:positionH>
                <wp:positionV relativeFrom="paragraph">
                  <wp:posOffset>7105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05pt;margin-top:55.95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w</w:t>
      </w:r>
      <w:r>
        <w:rPr>
          <w:rFonts w:cs="Times New Roman" w:ascii="Times New Roman" w:hAnsi="Times New Roman"/>
          <w:b/>
          <w:bCs/>
          <w:spacing w:val="3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36"/>
          <w:szCs w:val="36"/>
        </w:rPr>
        <w:t>Ch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ge</w:t>
      </w:r>
      <w:r>
        <w:rPr>
          <w:rFonts w:cs="Times New Roman" w:ascii="Times New Roman" w:hAnsi="Times New Roman"/>
          <w:b/>
          <w:bCs/>
          <w:spacing w:val="2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36"/>
          <w:szCs w:val="36"/>
        </w:rPr>
        <w:t>F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m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24" w:after="120"/>
        <w:ind w:left="573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0035</wp:posOffset>
                </wp:positionH>
                <wp:positionV relativeFrom="paragraph">
                  <wp:posOffset>3460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05pt;margin-top:27.25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65935</wp:posOffset>
                </wp:positionH>
                <wp:positionV relativeFrom="paragraph">
                  <wp:posOffset>3460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05pt;margin-top:27.25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r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e:</w:t>
      </w:r>
    </w:p>
    <w:tbl>
      <w:tblPr>
        <w:tblW w:w="10270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1646"/>
        <w:gridCol w:w="2264"/>
        <w:gridCol w:w="2827"/>
        <w:gridCol w:w="1375"/>
      </w:tblGrid>
      <w:tr>
        <w:trPr>
          <w:trHeight w:val="296" w:hRule="exact"/>
        </w:trPr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g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54610</wp:posOffset>
                      </wp:positionV>
                      <wp:extent cx="114300" cy="11493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4.3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l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</w:p>
        </w:tc>
      </w:tr>
      <w:tr>
        <w:trPr>
          <w:trHeight w:val="276" w:hRule="exact"/>
        </w:trPr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u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on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)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)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740" w:leader="none"/>
        </w:tabs>
        <w:autoSpaceDE w:val="false"/>
        <w:spacing w:lineRule="exact" w:line="271" w:before="29" w:after="0"/>
        <w:ind w:left="2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a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Class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b/>
          <w:bCs/>
          <w:spacing w:val="-7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o: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a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o: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88080</wp:posOffset>
                </wp:positionH>
                <wp:positionV relativeFrom="paragraph">
                  <wp:posOffset>183515</wp:posOffset>
                </wp:positionV>
                <wp:extent cx="1404620" cy="635"/>
                <wp:effectExtent l="5080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720" cy="720"/>
                          <a:chOff x="0" y="0"/>
                          <a:chExt cx="1404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0"/>
                            <a:ext cx="122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0" y="0"/>
                                </a:moveTo>
                                <a:lnTo>
                                  <a:pt x="16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4pt;margin-top:14.45pt;width:110.6pt;height:0.05pt" coordorigin="5808,289" coordsize="2212,1">
                <v:shape id="shape_0" path="m0,0l240,0e" stroked="t" o:allowincell="f" style="position:absolute;left:5808;top:289;width:27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680,0e" stroked="t" o:allowincell="f" style="position:absolute;left:6086;top:289;width:193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/Club nam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2072"/>
        <w:gridCol w:w="2054"/>
        <w:gridCol w:w="1218"/>
        <w:gridCol w:w="2003"/>
        <w:gridCol w:w="2100"/>
        <w:gridCol w:w="1135"/>
      </w:tblGrid>
      <w:tr>
        <w:trPr>
          <w:trHeight w:val="286" w:hRule="exact"/>
        </w:trPr>
        <w:tc>
          <w:tcPr>
            <w:tcW w:w="35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e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w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OB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w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OB</w:t>
            </w:r>
          </w:p>
        </w:tc>
      </w:tr>
      <w:tr>
        <w:trPr>
          <w:trHeight w:val="562" w:hRule="exact"/>
        </w:trPr>
        <w:tc>
          <w:tcPr>
            <w:tcW w:w="3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52" w:right="6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7" w:right="432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91" w:right="6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right="39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3"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28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700" w:leader="none"/>
        </w:tabs>
        <w:autoSpaceDE w:val="false"/>
        <w:spacing w:lineRule="exact" w:line="271" w:before="29" w:after="0"/>
        <w:ind w:left="572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exact" w:line="271" w:before="29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ab/>
        <w:t xml:space="preserve">                        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 </w:t>
      </w:r>
    </w:p>
    <w:p>
      <w:pPr>
        <w:sectPr>
          <w:type w:val="continuous"/>
          <w:pgSz w:w="11920" w:h="16838"/>
          <w:pgMar w:left="280" w:right="460" w:gutter="0" w:header="0" w:top="460" w:footer="0" w:bottom="280"/>
          <w:cols w:num="3" w:equalWidth="false" w:sep="false">
            <w:col w:w="4712" w:space="180"/>
            <w:col w:w="1872" w:space="180"/>
            <w:col w:w="4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7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26870</wp:posOffset>
                </wp:positionH>
                <wp:positionV relativeFrom="paragraph">
                  <wp:posOffset>183515</wp:posOffset>
                </wp:positionV>
                <wp:extent cx="2525395" cy="635"/>
                <wp:effectExtent l="5080" t="5715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5400" cy="720"/>
                          <a:chOff x="0" y="0"/>
                          <a:chExt cx="2525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0"/>
                            <a:ext cx="206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0">
                                <a:moveTo>
                                  <a:pt x="0" y="0"/>
                                </a:moveTo>
                                <a:lnTo>
                                  <a:pt x="3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1pt;margin-top:14.45pt;width:198.85pt;height:0.05pt" coordorigin="2562,289" coordsize="3977,1">
                <v:shape id="shape_0" path="m0,0l720,0e" stroked="t" o:allowincell="f" style="position:absolute;left:2562;top:289;width:72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240,0e" stroked="t" o:allowincell="f" style="position:absolute;left:3286;top:289;width:325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280" w:right="46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5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[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CAL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U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B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]</w:t>
      </w:r>
    </w:p>
    <w:p>
      <w:pPr>
        <w:pStyle w:val="Normal"/>
        <w:widowControl w:val="false"/>
        <w:autoSpaceDE w:val="false"/>
        <w:spacing w:lineRule="exact" w:line="265" w:before="0" w:after="0"/>
        <w:ind w:left="572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650490</wp:posOffset>
                </wp:positionH>
                <wp:positionV relativeFrom="paragraph">
                  <wp:posOffset>139700</wp:posOffset>
                </wp:positionV>
                <wp:extent cx="1404620" cy="635"/>
                <wp:effectExtent l="5080" t="5715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720" cy="720"/>
                          <a:chOff x="0" y="0"/>
                          <a:chExt cx="1404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0"/>
                            <a:ext cx="122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0" y="0"/>
                                </a:moveTo>
                                <a:lnTo>
                                  <a:pt x="16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pt;margin-top:11pt;width:110.6pt;height:0.05pt" coordorigin="4174,220" coordsize="2212,1">
                <v:shape id="shape_0" path="m0,0l240,0e" stroked="t" o:allowincell="f" style="position:absolute;left:4174;top:220;width:27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680,0e" stroked="t" o:allowincell="f" style="position:absolute;left:4452;top:220;width:193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09135</wp:posOffset>
                </wp:positionH>
                <wp:positionV relativeFrom="paragraph">
                  <wp:posOffset>139700</wp:posOffset>
                </wp:positionV>
                <wp:extent cx="96075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840" cy="720"/>
                          <a:chOff x="0" y="0"/>
                          <a:chExt cx="960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0"/>
                            <a:ext cx="84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0" y="0"/>
                                </a:moveTo>
                                <a:lnTo>
                                  <a:pt x="16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1pt;width:75.65pt;height:0.05pt" coordorigin="7101,220" coordsize="1513,1">
                <v:shape id="shape_0" path="m0,0l240,0e" stroked="t" o:allowincell="f" style="position:absolute;left:7101;top:220;width:18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680,0e" stroked="t" o:allowincell="f" style="position:absolute;left:7291;top:220;width:132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919470</wp:posOffset>
                </wp:positionH>
                <wp:positionV relativeFrom="paragraph">
                  <wp:posOffset>139700</wp:posOffset>
                </wp:positionV>
                <wp:extent cx="1064260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720"/>
                          <a:chOff x="0" y="0"/>
                          <a:chExt cx="1064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93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0" y="0"/>
                                </a:moveTo>
                                <a:lnTo>
                                  <a:pt x="16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1pt;margin-top:11pt;width:83.8pt;height:0.05pt" coordorigin="9322,220" coordsize="1676,1">
                <v:shape id="shape_0" path="m0,0l240,0e" stroked="t" o:allowincell="f" style="position:absolute;left:9322;top:220;width:20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680,0e" stroked="t" o:allowincell="f" style="position:absolute;left:9533;top:220;width:146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to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)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: __                                  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ime: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ate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________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280" w:right="46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352" w:leader="none"/>
        </w:tabs>
        <w:autoSpaceDE w:val="false"/>
        <w:spacing w:lineRule="auto" w:line="240" w:before="29" w:after="0"/>
        <w:ind w:left="5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20" w:h="16838"/>
      <w:pgMar w:left="280" w:right="460" w:gutter="0" w:header="0" w:top="4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42:00Z</dcterms:created>
  <dc:creator>Svetla Otzetova</dc:creator>
  <dc:description>DocumentCreationInfo</dc:description>
  <cp:keywords/>
  <dc:language>en-US</dc:language>
  <cp:lastModifiedBy>Lietuvos irklavimo federacija</cp:lastModifiedBy>
  <dcterms:modified xsi:type="dcterms:W3CDTF">2025-03-12T10:58:00Z</dcterms:modified>
  <cp:revision>3</cp:revision>
  <dc:subject/>
  <dc:title> </dc:title>
</cp:coreProperties>
</file>